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376-2108/2024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674-8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left="-360" w:firstLine="529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г. Нижневартовск                                                                                       28 февраля 2024 года </w:t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иректора ООО «Ю-КарТранс» Фомина Александра Федоровича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огласно протоколу об административном правонарушении Фомин А.Ф., являясь директором ООО «Ю-КарТранс», расположенного по адресу: 628606 ХМАО-Югры г. Нижневартовск, ул. 2П-2, влд. 31, несвоевременно представил в </w:t>
      </w:r>
      <w:r>
        <w:rPr>
          <w:color w:val="660066"/>
          <w:sz w:val="23"/>
          <w:szCs w:val="23"/>
        </w:rPr>
        <w:t>ОСФР по ХМАО-Югре</w:t>
      </w:r>
      <w:r>
        <w:rPr>
          <w:sz w:val="23"/>
          <w:szCs w:val="23"/>
        </w:rPr>
        <w:t xml:space="preserve"> форму ЕФС-1, раздел 1, подраздел 1.1 </w:t>
      </w:r>
      <w:r>
        <w:rPr>
          <w:color w:val="000099"/>
          <w:sz w:val="23"/>
          <w:szCs w:val="23"/>
        </w:rPr>
        <w:t>04 декабря 2023</w:t>
      </w:r>
      <w:r>
        <w:rPr>
          <w:sz w:val="23"/>
          <w:szCs w:val="23"/>
        </w:rPr>
        <w:t xml:space="preserve"> года (регистрационный номер обращения 101-23-004-9750-2708) на застрахованное лицо ФИО1, с датой заключения договора ГПХ 30.11.2023, срок предоставления не позднее 0</w:t>
      </w:r>
      <w:r>
        <w:rPr>
          <w:color w:val="000099"/>
          <w:sz w:val="23"/>
          <w:szCs w:val="23"/>
        </w:rPr>
        <w:t>1 декабря 2023</w:t>
      </w:r>
      <w:r>
        <w:rPr>
          <w:sz w:val="23"/>
          <w:szCs w:val="23"/>
        </w:rPr>
        <w:t xml:space="preserve"> года. 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Фомин А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Фомина А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Фомина А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отокол № 5088 об административном правонарушении от 29.01.2024 года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у из Единого государственного реестра юридических лиц, в отношении ООО «Ю-КарТранс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вещение о доставке;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диную форму ЕФС-1 от 30.11.2023 года;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ведомление о доставк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вет АО «Калуга Астрал» о подтверждении факта отправки сведений в срок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частью 2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Юсупов Д.А. являясь директором ООО «Самотлоркрыммонтаж», несвоевременно представил отчет по форме ЕФС-1, а именно: </w:t>
      </w:r>
      <w:r>
        <w:rPr>
          <w:color w:val="000099"/>
          <w:sz w:val="23"/>
          <w:szCs w:val="23"/>
        </w:rPr>
        <w:t>04 декабря 2023</w:t>
      </w:r>
      <w:r>
        <w:rPr>
          <w:sz w:val="23"/>
          <w:szCs w:val="23"/>
        </w:rPr>
        <w:t xml:space="preserve"> года (регистрационный номер обращения 101-23-004-9750-2708) на застрахованное лицо ФИО1, с датой заключения договора ГПХ 30.11.2023, срок предоставления не позднее 0</w:t>
      </w:r>
      <w:r>
        <w:rPr>
          <w:color w:val="000099"/>
          <w:sz w:val="23"/>
          <w:szCs w:val="23"/>
        </w:rPr>
        <w:t>1 декабря 2023</w:t>
      </w:r>
      <w:r>
        <w:rPr>
          <w:sz w:val="23"/>
          <w:szCs w:val="23"/>
        </w:rPr>
        <w:t xml:space="preserve">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з примечания к ст. 2.4 КоАП РФ, следует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рбитражные управляющие несут административную ответственность как должностные лица.</w:t>
      </w:r>
    </w:p>
    <w:p>
      <w:pPr>
        <w:pStyle w:val="Normal"/>
        <w:tabs>
          <w:tab w:val="clear" w:pos="708"/>
          <w:tab w:val="left" w:pos="3960" w:leader="none"/>
        </w:tabs>
        <w:ind w:firstLine="539"/>
        <w:jc w:val="both"/>
        <w:rPr/>
      </w:pPr>
      <w:r>
        <w:rPr>
          <w:sz w:val="23"/>
          <w:szCs w:val="23"/>
        </w:rPr>
        <w:t xml:space="preserve">В судебном заседании установлено, что ООО «КарТранс» предоставил отчет по форме ЕФС-1 - 30.11.2023 года, который, согласно уведомления о  получении электронного документа был отклонен из-за технической ошибки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основании изложенного, мировой судья приходит к выводу, что вина Фомина А.Ф. в совершении административного правонарушения, предусмотренного ч. 1 ст. 15.33.2 Кодекса Российской Федерации об административных правонарушениях не доказана, вс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4.5 ч. 1 п. 2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9.9 Кодекса Российской Федерации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оизводство по делу об административном правонарушении в отношении директора ООО «Ю-КарТранс» Фомина Александра Федоровича, возбужденное по ч. 1 ст. 15.33.2 Кодекса Российской Федерации об административных правонарушениях, прекратить в связи с отсутствием в его действиях состава административного правонарушения. 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